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pisnica  z Valného  zhromaždenia  členov  Urbárskeho  pozemkového spoločenstva  Liptovská  Porúbka,  konaného  dňa  29.3.2025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redseda urbáru privítal prítomných členov. Na úvod upozornil, že celá schôdza je nahrávaná. Ďalej informoval členov, že pri podpise do prezenčnej listiny dostal dva  volené lístky  a tiež lístok s počtom zlomkov s ktorými sa bude hlasovať. Vedením schôdze poveril Ľuboša Kočtúch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Predsedajúci na úvod prečítal program zasadnutia a dal hlasovať za jeho schválenie. </w:t>
      </w:r>
    </w:p>
    <w:p>
      <w:pPr>
        <w:pStyle w:val="Normal"/>
        <w:rPr>
          <w:lang w:val="sk-SK"/>
        </w:rPr>
      </w:pPr>
      <w:r>
        <w:rPr>
          <w:lang w:val="sk-SK"/>
        </w:rPr>
        <w:t>Následne vystúpil člen Ing. Slavomír Kočtúch, ktorý požadoval, aby diskusia bola pred voľbami čo zhromaždenie zamietlo  a program bol schválený.  Za doplnenie a zmenu programu bolo  9,87 % prítomný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edajúci pristúpil k ďalším bodom schôdze a to:</w:t>
      </w:r>
    </w:p>
    <w:p>
      <w:pPr>
        <w:pStyle w:val="Normal"/>
        <w:rPr>
          <w:lang w:val="sk-SK"/>
        </w:rPr>
      </w:pPr>
      <w:r>
        <w:rPr>
          <w:lang w:val="sk-SK"/>
        </w:rPr>
        <w:t>Voľba mandátovej komisie v zložení: Soňa Frniaková, Ing. Peter Čajnák, Eva Madudová a Dušan Karna . Komisia bola zvolená.</w:t>
      </w:r>
    </w:p>
    <w:p>
      <w:pPr>
        <w:pStyle w:val="Normal"/>
        <w:rPr>
          <w:lang w:val="sk-SK"/>
        </w:rPr>
      </w:pPr>
      <w:r>
        <w:rPr>
          <w:lang w:val="sk-SK"/>
        </w:rPr>
        <w:t>Voľba návrhovej komisie v zložení: Ing. Zuzana Martinovičová, Renata Karnová a Ing. Martin Lenárt. Komisia bola zvolená.</w:t>
      </w:r>
    </w:p>
    <w:p>
      <w:pPr>
        <w:pStyle w:val="Normal"/>
        <w:rPr/>
      </w:pPr>
      <w:r>
        <w:rPr>
          <w:lang w:val="sk-SK"/>
        </w:rPr>
        <w:t>Voľba volebnej komisie v zložení: Ing. František Olejár – predseda, Ing. Katarína Eliášová, Miriam Pallová a Martin Búda . Komisia bola zvolená.</w:t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 Ladislav Maduda a Alena Belová.  Overovatelia boli zvolen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>Ďalším bodom bola kontrola úloh zo zhromaždenia v roku 2024, ktorú prečítal predseda urbáru Ing. Miroslav Haluška. Konštatoval, že niektoré úlohy neboli realizované ako Zonácia  a tiež jednanie s Liptovskou vodárenskou spoločnosťou Liptovský Mikuláš. Podarilo sa splniť úlohu okolo koliby Brenkus a to zápis na list vlastníctva aj keď boli problémy s určením súpisného čísla a s dokumentovaním kto kolibu staval. Z hospodárskeho výsledku za rok 2023 podiely boli vyplatené v mesiaci máj 2024.  Na vybudovanie približovacej linky sa oslovila firma Agrostav Poprad, ktorá sa takýmto prácam venuje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Členka mandátovej komisie Soňa Frniaková prečítala zápis - po sčítaní prítomných a splnomocnených členov   konštatovala, že s počtom zlomkov ( hlasov) 20 503 z celkového počtu zlomkov 26214 ( ponížené o zlomky patriace urbáru a zlomky ktoré nie sú prededené),  predstavuje 78,21 % účasť a  Valné zhromaždenie  je uznášania schopné.</w:t>
      </w:r>
    </w:p>
    <w:p>
      <w:pPr>
        <w:pStyle w:val="Normal"/>
        <w:rPr>
          <w:lang w:val="sk-SK"/>
        </w:rPr>
      </w:pPr>
      <w:r>
        <w:rPr>
          <w:lang w:val="sk-SK"/>
        </w:rPr>
        <w:t>Následne  predsedajúci dal slovo volebnej komisii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Členka volebnej komisie Ing. Katarína Eliášová predstavila jednotlivých kandidátov do výboru a tiež do dozornej rady. Prítomným členom oznámila stiahnutie kandidatúry Ing. Vyšňanom, ktorý sa tým nevolí.</w:t>
      </w:r>
    </w:p>
    <w:p>
      <w:pPr>
        <w:pStyle w:val="Normal"/>
        <w:rPr/>
      </w:pPr>
      <w:r>
        <w:rPr>
          <w:lang w:val="sk-SK"/>
        </w:rPr>
        <w:tab/>
        <w:t>Predseda volebnej komisie Ing. František Olejár informoval o spôsobe voľby do výboru a dozornej rady. Volebné lístky sa budú zbierať do pripravených urien a následne budú sčítavané. Po  odvolení si volebná komisia prevzala urny a presunula  sa na sčítavanie.</w:t>
      </w:r>
    </w:p>
    <w:p>
      <w:pPr>
        <w:pStyle w:val="Normal"/>
        <w:rPr/>
      </w:pPr>
      <w:r>
        <w:rPr>
          <w:lang w:val="sk-SK"/>
        </w:rPr>
        <w:tab/>
        <w:t>Správu o činnosti výboru za rok 2024 prečítal Ing. Miroslav Haluška. Výbor pracoval v päť člennom zložení každý prvý pondelok v mesiaci. Prevádzkové potreby a lesohospo-</w:t>
      </w:r>
    </w:p>
    <w:p>
      <w:pPr>
        <w:pStyle w:val="Normal"/>
        <w:rPr>
          <w:lang w:val="sk-SK"/>
        </w:rPr>
      </w:pPr>
      <w:r>
        <w:rPr>
          <w:lang w:val="sk-SK"/>
        </w:rPr>
        <w:t>dárske činnosti boli vyhodnocované na schôdzach výboru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Pestebné a ťažbové činnosti boli vykonávané dodavateľsky na základe podpísaných zmlúv o dielo a tiež na dohodu o vykonaní práce. </w:t>
      </w:r>
    </w:p>
    <w:p>
      <w:pPr>
        <w:pStyle w:val="Normal"/>
        <w:rPr>
          <w:lang w:val="sk-SK"/>
        </w:rPr>
      </w:pPr>
      <w:r>
        <w:rPr>
          <w:lang w:val="sk-SK"/>
        </w:rPr>
        <w:t>Upozornil, že pri dedení je minimálna výmera 2000 m2 čo predstavuje cca 3 zlomky. Zároveň požiadal členov o nahlasovanie zmien ( bydliska, účtu) aby sa pošta nevracala. Upozornil tiež, že z vyplateného hospodárskeho výsledku je suma 500 eur oslobodená od zdanenia. Suma, ktorá túto sumu prevyšuje  je zdaňovaná  za rok 2024  10%,  ktoré  zrazí a odvedie na daňový úrad  urbár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Pri predaji  ak nekúpi  predávajúci podiel člen urbáru alebo urbár a podiel sa bude predávať tretej osobe, je člen povinný najprv ponúknuť ako predkupné právo štátu.</w:t>
      </w:r>
    </w:p>
    <w:p>
      <w:pPr>
        <w:pStyle w:val="Normal"/>
        <w:rPr/>
      </w:pPr>
      <w:r>
        <w:rPr>
          <w:lang w:val="sk-SK"/>
        </w:rPr>
        <w:tab/>
        <w:t>Protipožiarnu činnosť vykonávajú naši členovia a v Liptovskom Jáne vypomáha aj poľovné združenie Svätojánska. Konštatoval, že za rok 2024 sme nemali žiadny  lesný požiar.</w:t>
      </w:r>
    </w:p>
    <w:p>
      <w:pPr>
        <w:pStyle w:val="Normal"/>
        <w:rPr/>
      </w:pPr>
      <w:r>
        <w:rPr>
          <w:lang w:val="sk-SK"/>
        </w:rPr>
        <w:tab/>
        <w:t>Ťažbová činnosť je vykonávaná podľa zákona o lesoch. Lykožrútová a veterná kalamita je spracovávaná prednostne. Obnovná ťažba je vykonávaná len v malej miere. Za</w:t>
      </w:r>
    </w:p>
    <w:p>
      <w:pPr>
        <w:pStyle w:val="Normal"/>
        <w:rPr/>
      </w:pPr>
      <w:r>
        <w:rPr>
          <w:lang w:val="sk-SK"/>
        </w:rPr>
        <w:t>rok 2024 sa vyťažilo 3510 m3 drevnej hmoty. Po výmene ťažbovej skupiny nové dve  si museli zvyknúť na požiadavky OLH ( odborný lesný hospodár) a horára.</w:t>
      </w:r>
    </w:p>
    <w:p>
      <w:pPr>
        <w:pStyle w:val="Normal"/>
        <w:rPr/>
      </w:pPr>
      <w:r>
        <w:rPr>
          <w:lang w:val="sk-SK"/>
        </w:rPr>
        <w:tab/>
        <w:t>Vo svojej správe sa poďakoval  OLH Ing. Márii Chválovej  za jej doteraz vykonanú prácu a ochotu aj nad rámec svojich povinností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Drevná hmota sa predáva v celých dĺžkach. Predaj bol v roku 2024 uskutočnený v množstve 3483 m3 za celkovú sumu 257 037 eur  čo v priemere je 74 eur/m3 formou súťaže. Na základe doručených cenových ponúk najvyššia vyhrávala. Odvoz kupujúcim bol povolený len po uhradení faktúry za vysúťažené drevo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Bola podaná žiadosť na Okresný úrad životného prostredia  Žilina na základe znaleckého posudku  za nespracovanú kalamitu v 5 stupni ochrany ( Ďumbier a Ohnište) za ktorý nám bola vyplatená náhrada. Tiež bola podaná žiadosť za nepovolené spracovanie kalamity  v 2 a 3 stupni, ktorá nám zatel vyplatená nebola.</w:t>
      </w:r>
    </w:p>
    <w:p>
      <w:pPr>
        <w:pStyle w:val="Normal"/>
        <w:rPr>
          <w:lang w:val="sk-SK"/>
        </w:rPr>
      </w:pPr>
      <w:r>
        <w:rPr>
          <w:lang w:val="sk-SK"/>
        </w:rPr>
        <w:t>Z PPA  za obmedzenie hospodárenia bola vyplatená náhrada, ktorá bola krátená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Asanáciu starých nevyužívaných bytov  hlavne strešnej krytiny – eternit - vykonala firma s certifikáciou.  Po zbúraní a odvoze odpadu bol priestor upravil a postavila sa montovaná garáž, ktorá sa využije ako sklad materiálu a dreva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Na chate  pod Slemäňom sa vymenili okná , opravil sa vnútrajšok chaty ( nové stierky, vyčistenie okolo krbu), výmena sprchovacieho kútu. Na tento rok je naplánovaný vonkajší náter  chaty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Koliba Brenkus – útulňa -  nemali sme ju zapísanú na liste vlastníctva. Podarilo sa vybaviť súpisné číslo po dokázaní kto ju staval ( našli sme to vo výdavkoch z roku 1942). Následne sa podala žiadosť na kataster na zápis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Problém s Liptovskou vodárenskou spoločnosťou pretrváva už dlhšie nakoľko vypovedali zmluvu o prenájme pozemkov pod vodnými zdrojmi a požadovali jednorázovú odmenu s užívaním na neurčito. V jednaní sa bude pokračovať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Zonácia NAPANT mala byť len na pozemkoch patriacich štátu a vlastníkov zatel nik neoslovil na rokovanie. Zároveň predseda požiadal zhromaždenie o splnomocnenie výboru a  zápis do uznesenia pre prípadné pokračovanie  zonácie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Informoval zhromaždenie, že urbár odkúpil od svojich členov 392 zlomkov a požiadal o možnosť zapísať do uznesenia prípadnú ďalšiu kúpu zlomkov  za cenu 130 eur/zlomok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Navrhol aby na budúci rok sa valné zhromaždenie konalo korešpondenčne a poprípade sa uskutočnilo stretnutie na chate na Brtkovi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Odborný lesný hospodár Ing. Mária Chválová informovala o hospodárení za rok 2024. Kedy bol prvý rok nového desaťročného plánu. Ťažba sa vykonávala len v provizóriu po odsúhlasení NAPANTom a ŽP,  nakoľko nemáme ešte schválený desať ročný plán. Ťažba sa vykonala v objeme  3516 m3 . Z toho  bola spracovaná roztrúsená kalamita , výchovná a obnovná .  Prirodzené zmladenie  je na výmere 1,11 ha. Ťažba sa nemôže vykonávať spôsobom holorub ale len výbero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ačiatkom roka 2024 sa zmenila ťažbová skupina. V  Liptovskej Porúbke ťaží pán Bartalský a v Liptovskom Jáne  pán Hanák Ján</w:t>
      </w:r>
    </w:p>
    <w:p>
      <w:pPr>
        <w:pStyle w:val="Normal"/>
        <w:rPr>
          <w:lang w:val="sk-SK"/>
        </w:rPr>
      </w:pPr>
      <w:r>
        <w:rPr>
          <w:lang w:val="sk-SK"/>
        </w:rPr>
        <w:t>V roku 2024 bolo vysadených 39 900 ks sadeníc na výmere 15,6 ha ( zalesnenie, podsadba a doplnenie) . Ochrana  proti ohryzu bola vykonaná na výmere 26,6 ha a výžin na výmere 5,17 ha.</w:t>
      </w:r>
    </w:p>
    <w:p>
      <w:pPr>
        <w:pStyle w:val="Normal"/>
        <w:rPr>
          <w:lang w:val="sk-SK"/>
        </w:rPr>
      </w:pPr>
      <w:r>
        <w:rPr>
          <w:lang w:val="sk-SK"/>
        </w:rPr>
        <w:t>Z TTP boli do lesného fondu preradené lokality Víslavce, Brtkovica na ktoré je už vypracovaný plán ťažieb.</w:t>
      </w:r>
    </w:p>
    <w:p>
      <w:pPr>
        <w:pStyle w:val="Normal"/>
        <w:rPr/>
      </w:pPr>
      <w:r>
        <w:rPr>
          <w:lang w:val="sk-SK"/>
        </w:rPr>
        <w:t xml:space="preserve">Tohto roku 2025 budú obnovné ťažby obmedzené, prednostne sa bude spracovávať  prípadná vetrová kalamita a lykožrútová kalamita  nakoľko sa  už prebral  a začal „úradovať“.  </w:t>
      </w:r>
    </w:p>
    <w:p>
      <w:pPr>
        <w:pStyle w:val="Normal"/>
        <w:rPr>
          <w:lang w:val="sk-SK"/>
        </w:rPr>
      </w:pPr>
      <w:r>
        <w:rPr>
          <w:lang w:val="sk-SK"/>
        </w:rPr>
        <w:t>V roku 2024 nám bol vykonaný štátny dozor po ukončení predchádzajúceho decénia..</w:t>
      </w:r>
    </w:p>
    <w:p>
      <w:pPr>
        <w:pStyle w:val="Normal"/>
        <w:rPr>
          <w:lang w:val="sk-SK"/>
        </w:rPr>
      </w:pPr>
      <w:r>
        <w:rPr>
          <w:lang w:val="sk-SK"/>
        </w:rPr>
        <w:t>Doporučila vytvoriť si rezervu na pestebnú činnosť aj na ďalšie roky nakoľko výška ročných ťažieb pôjde dolu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Správu dozornej rady prečítala pani Eva Madudová, nakoľko jej predseda Ing,. Ján Vyšňan sa ospravedlnil z účasti na zhromaždení.</w:t>
      </w:r>
    </w:p>
    <w:p>
      <w:pPr>
        <w:pStyle w:val="Normal"/>
        <w:rPr/>
      </w:pPr>
      <w:r>
        <w:rPr>
          <w:lang w:val="sk-SK"/>
        </w:rPr>
        <w:t>Vo svoje správe dozorná rada informovala, že pri svojej kontrole sa zamerala na evidenciu  došlých a vyšlých faktúr, ich úhrady. Tiež kúpnym zmluvám , zmluvám s dodavateľskými firmami na práce,  mzdám a dochádzke zamestnancov.  Dozorná rada doporučuje schválenie účtovnej závierky  bez pripomienok za rok 202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yhodnotenie finančného plánu za rok 2024 a návrh na rok 2025 prečítal predseda UPS . Porovnal predaj drevnej hmoty, prenájmy, príjem za chatu  so skutočnosťou.</w:t>
      </w:r>
    </w:p>
    <w:p>
      <w:pPr>
        <w:pStyle w:val="Normal"/>
        <w:rPr/>
      </w:pPr>
      <w:r>
        <w:rPr>
          <w:lang w:val="sk-SK"/>
        </w:rPr>
        <w:t>Následne prečítal finančný  plán na rok 202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>Mgr. Vladimír Fáber prečítal  schválenie účtovnej závierky a návrh na rozdelenie zisku za rok 2024. Vo svoje správe trochu podrobnejšie rozobral  náklady na ťažbu, pestovnú činnosť, náklady na údržbu budov a automobilov. Náklady na mzdy s odvodmi, daň z nehnuteľností, poistenie majetku. Informoval, že sa vytvorila finančná rezerva , ktorá sa bude čerpať po dobu piatich rokov.</w:t>
      </w:r>
    </w:p>
    <w:p>
      <w:pPr>
        <w:pStyle w:val="Normal"/>
        <w:rPr/>
      </w:pPr>
      <w:r>
        <w:rPr>
          <w:lang w:val="sk-SK"/>
        </w:rPr>
        <w:t>Tiež rozobral výnosy z dotácií, za predaj dreva, prenájom pozemkov, za ubytovanie na chate a tiež prijem z exekučného konania.</w:t>
      </w:r>
    </w:p>
    <w:p>
      <w:pPr>
        <w:pStyle w:val="Normal"/>
        <w:rPr>
          <w:lang w:val="sk-SK"/>
        </w:rPr>
      </w:pPr>
      <w:r>
        <w:rPr>
          <w:lang w:val="sk-SK"/>
        </w:rPr>
        <w:t>Na záver navrhol aby účtovná závierka bol schválená bez pripomienok a na rozdelenie z hospodárskeho výsledku  výbor navrhol sumu 8 eur/ zlom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>Ponuku na odpredaj zlomkov prečítal predseda UPS, kde sa nachádzajú ponuky z predchádzajúcich rokov a to Darina Krúpová ponúka 71 zlomkov po 160 eur/zlomok a Věra Nováková Vlčková ponúka 79 zlomkov za sumu 180 eur/zlom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iskusia: </w:t>
      </w:r>
    </w:p>
    <w:p>
      <w:pPr>
        <w:pStyle w:val="Normal"/>
        <w:rPr/>
      </w:pPr>
      <w:r>
        <w:rPr>
          <w:lang w:val="sk-SK"/>
        </w:rPr>
        <w:t>Ako prvý sa do diskusie prihlásil Ing. Slavomír Kočtúch. Jeho otázka bola na vzniknutú škodu, ktorá bola oznámená v roku 2023 na valnom zhromaždení a že nebola v žiadnej správe a prečo sa podala celá vec na Generálnu prokuratúru, keď  z okresnej prokuratúry v zápise je že sa vinník nenašiel. Zaujímal sa o akú škodu ide, veď drevo sa nachádza v poraste, nakoľko ťažba bola vyššia ako predajná cena dreva.</w:t>
      </w:r>
    </w:p>
    <w:p>
      <w:pPr>
        <w:pStyle w:val="Normal"/>
        <w:rPr/>
      </w:pPr>
      <w:r>
        <w:rPr>
          <w:lang w:val="sk-SK"/>
        </w:rPr>
        <w:t>Odpovedal  predseda UPS , že z Generálnej prokuratúry zatel neprišla žiadna odpoveď a je to v šetrení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Odpovedala tiež OLH Ing. Chválová, že žiadne drevo sa v poraste nenachádza aj zo štátneho dozoru bola v porastoch v Liptovskom Jáne kontrola a urbár dostal 5 000 eur pokutu z dôvodu že ťažba nebola zaevidovaná v evidencii  ani v grafickej evidencii.</w:t>
      </w:r>
    </w:p>
    <w:p>
      <w:pPr>
        <w:pStyle w:val="Normal"/>
        <w:rPr/>
      </w:pPr>
      <w:r>
        <w:rPr>
          <w:lang w:val="sk-SK"/>
        </w:rPr>
        <w:t>Ing. Kočtúch  dal dotaz, že táto pokuta bola za nevykonané prebierky.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OLH odpovedala, že rozhodnutie o pokute vydala štátna správa a na základe toho sa podal podneta na prokuratúru. Opýtala sa p. Kočtúcha ako to chce na zhromaždení vyriešiť, keď sa to nedá.</w:t>
      </w:r>
    </w:p>
    <w:p>
      <w:pPr>
        <w:pStyle w:val="Normal"/>
        <w:rPr>
          <w:lang w:val="sk-SK"/>
        </w:rPr>
      </w:pPr>
      <w:r>
        <w:rPr>
          <w:lang w:val="sk-SK"/>
        </w:rPr>
        <w:t>Pán Kočtúch  odpovedal, že aj predseda dozornej rady vo svojej správe za rok 2023 škodu uviedol.</w:t>
      </w:r>
    </w:p>
    <w:p>
      <w:pPr>
        <w:pStyle w:val="Normal"/>
        <w:rPr>
          <w:lang w:val="sk-SK"/>
        </w:rPr>
      </w:pPr>
      <w:r>
        <w:rPr>
          <w:lang w:val="sk-SK"/>
        </w:rPr>
        <w:t>OLH odpovedala, že stav v porastoch nebol v takom stave ako odovzdali evidenciu a finančnú stránku vyčíslil urbár.</w:t>
      </w:r>
    </w:p>
    <w:p>
      <w:pPr>
        <w:pStyle w:val="Normal"/>
        <w:rPr>
          <w:lang w:val="sk-SK"/>
        </w:rPr>
      </w:pPr>
      <w:r>
        <w:rPr>
          <w:lang w:val="sk-SK"/>
        </w:rPr>
        <w:t>Predseda urbáru odpovedal, že ak chcel opakovane riešiť túto otázku ( spred štyroch rokov) mohol prísť s otázkou skôr a výbor by si pripravil k tomu podklady. Potvrdil, že naozaj bola ním ako horárom a OLH  zle vedená evidencia.</w:t>
      </w:r>
    </w:p>
    <w:p>
      <w:pPr>
        <w:pStyle w:val="Normal"/>
        <w:rPr>
          <w:lang w:val="sk-SK"/>
        </w:rPr>
      </w:pPr>
      <w:r>
        <w:rPr>
          <w:lang w:val="sk-SK"/>
        </w:rPr>
        <w:t>Pán Kočtúch informoval, že je proti korešpondenčnému zhromaždeniu.</w:t>
      </w:r>
    </w:p>
    <w:p>
      <w:pPr>
        <w:pStyle w:val="Normal"/>
        <w:rPr>
          <w:lang w:val="sk-SK"/>
        </w:rPr>
      </w:pPr>
      <w:r>
        <w:rPr>
          <w:lang w:val="sk-SK"/>
        </w:rPr>
        <w:t>Dotazoval sa k obhospodarovaniu napr. porast č. 3A že je liesková plantáž. V roku 2018 bol porast zalesnený, uhodená haluzina, výžin bol v roku 2019 . To isté v Bubnove – je tam pár stromkov, viac je liesky, šípky . Porast 34 je v horšom stave ako bol predtým. Stromky su ohryzené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Rezerva sa mohla využiť na vyčistenie porastov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OLH odpovedala -  nemá so sebou lesnícku evidenciu a ním kladená otázka k porastom nie je predmetom  zhromaždenia.  Po skončení desaťročného obdobia bol vykonaný na námatkove vybratých porastoch  štátny dozor. Vybrali si porast č. 3 a boli s ním spokojný, nakoľko je tam  buk, smrek a tohto roku sa opakovane vykonáva výrez liesok.</w:t>
      </w:r>
    </w:p>
    <w:p>
      <w:pPr>
        <w:pStyle w:val="Normal"/>
        <w:rPr/>
      </w:pPr>
      <w:r>
        <w:rPr>
          <w:lang w:val="sk-SK"/>
        </w:rPr>
        <w:t>Dotazovala sa p. Kočtúcha, ako to je s porastom 70 v Michalove, ktorý sa zalesňoval skoro 17 rokov . Urbáru navrhla vybudovať oplôtky aby sa zabránilo ohryzu zverou.</w:t>
      </w:r>
    </w:p>
    <w:p>
      <w:pPr>
        <w:pStyle w:val="Normal"/>
        <w:rPr>
          <w:lang w:val="sk-SK"/>
        </w:rPr>
      </w:pPr>
      <w:r>
        <w:rPr>
          <w:lang w:val="sk-SK"/>
        </w:rPr>
        <w:t>Uhlište  nie je  celkom zalesnené z dôvodu neujatosti sadeníc a opakovane sa doň vracajú a nie je predmetom tohto zhromaždenia  doťahovať sa kto čo spravil a nespravil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rár urbáru Patrik Frimmel odpovedal k porastu č. 3 – začal sa v mesiaci marec výrez liesky a postupuje sa od porastu č. 4 a táto  práca sa nespraví za deň dva a musí sa dávať pozor nakoľko je tam podrast buk , smrek. </w:t>
      </w:r>
    </w:p>
    <w:p>
      <w:pPr>
        <w:pStyle w:val="Normal"/>
        <w:rPr>
          <w:lang w:val="sk-SK"/>
        </w:rPr>
      </w:pPr>
      <w:r>
        <w:rPr>
          <w:lang w:val="sk-SK"/>
        </w:rPr>
        <w:t>V poraste č. 34 sa vykonáva opakované zalesňovanie.</w:t>
      </w:r>
    </w:p>
    <w:p>
      <w:pPr>
        <w:pStyle w:val="Normal"/>
        <w:rPr>
          <w:lang w:val="sk-SK"/>
        </w:rPr>
      </w:pPr>
      <w:r>
        <w:rPr>
          <w:lang w:val="sk-SK"/>
        </w:rPr>
        <w:t>OLH navrhuje každý rok, aby sa vybudovali oplôtky a vysadené sadenice sa lepšie ochránili.</w:t>
      </w:r>
    </w:p>
    <w:p>
      <w:pPr>
        <w:pStyle w:val="Normal"/>
        <w:ind w:firstLine="708"/>
        <w:rPr/>
      </w:pPr>
      <w:r>
        <w:rPr>
          <w:lang w:val="sk-SK"/>
        </w:rPr>
        <w:t>Pán Kočtúch sa dotazoval k jazde autom urbáru  z roku 2019 na súkromne  účely kedy dostal výpoveď a polícia to riešila bolo to uzatvorené.  Políciou bolo zistené že bola súkromná jazda  a ako sa riešila táto  jazda predsedu do Martina a nie je zaplatená.</w:t>
      </w:r>
    </w:p>
    <w:p>
      <w:pPr>
        <w:pStyle w:val="Normal"/>
        <w:rPr>
          <w:lang w:val="sk-SK"/>
        </w:rPr>
      </w:pPr>
      <w:r>
        <w:rPr>
          <w:lang w:val="sk-SK"/>
        </w:rPr>
        <w:t>Predsedajúci  odpovedal, že  by mal prísť na urbár, kde sú doklady a jazdy sú zaplate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edajúci Ľuboš Kočtúch tým uzavrel jeho diskusiu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án Michal Líška sa pýtal na náklady za ťažbu v roku 2024 nakoľko ju asi prepočul.</w:t>
      </w:r>
    </w:p>
    <w:p>
      <w:pPr>
        <w:pStyle w:val="Normal"/>
        <w:rPr>
          <w:lang w:val="sk-SK"/>
        </w:rPr>
      </w:pPr>
      <w:r>
        <w:rPr>
          <w:lang w:val="sk-SK"/>
        </w:rPr>
        <w:t>Odpovedal predseda urbáru, že náklady na ťažbu boli vo výške 114 814 eu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ni Anna Ondíková – súhlasí s tým, aby urbár odkupoval zlomky od svojich členov, aby predaj nebol cudzím.</w:t>
      </w:r>
    </w:p>
    <w:p>
      <w:pPr>
        <w:pStyle w:val="Normal"/>
        <w:rPr>
          <w:lang w:val="sk-SK"/>
        </w:rPr>
      </w:pPr>
      <w:r>
        <w:rPr>
          <w:lang w:val="sk-SK"/>
        </w:rPr>
        <w:t>Dotazovala sa , prečo boli staré byty zbúrané, že je to naša história a na ich opravu sa mohli využiť dotácie a po oprave ich  mohli  mať dôchodcovia na stretnutia.</w:t>
      </w:r>
    </w:p>
    <w:p>
      <w:pPr>
        <w:pStyle w:val="Normal"/>
        <w:rPr>
          <w:lang w:val="sk-SK"/>
        </w:rPr>
      </w:pPr>
      <w:r>
        <w:rPr>
          <w:lang w:val="sk-SK"/>
        </w:rPr>
        <w:t>Odpovedal predseda urbáru  -  strechy boli deravé, podlahy tiež . Nebola tam voda ani kanalizácia. Oprava by bola nákladnejšia ako zbúranie. Pozemok bol upravený, zasiata tráva a vysadené okrasné kríky a strom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án Chrobák sa dotazoval, že ako je to , že člen má predkupné právo keď urbár kupuje a nie štát. </w:t>
      </w:r>
    </w:p>
    <w:p>
      <w:pPr>
        <w:pStyle w:val="Normal"/>
        <w:rPr>
          <w:lang w:val="sk-SK"/>
        </w:rPr>
      </w:pPr>
      <w:r>
        <w:rPr>
          <w:lang w:val="sk-SK"/>
        </w:rPr>
        <w:t>Odpovedal predseda urbáru -  v prípade, že ponúknuté zlomky nik z členov nekúpi, predávajúci to môže predať tretej osobe ale v tomto prípade má predkupné právo štát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iskusia bola uzatvorená nakoľko sa ďalej nik neprihlási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sedajúci vyhlásil krátku prestávku, nakoľko výsledky volieb zatel nie sú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Predseda volebnej komisie Ing. František Olejár vyhlásil výsledky volieb  - Z celkového počtu zlomkov 27 216 sa odpočítali tie ktoré patria urbáru ( nevstupuje do hlasovania) a tie, ktoré s neprededené,.  Takže je potrebných  13 108 zlomkov   na zvolenie  do výboru a dozornej rady . Konštatoval, že výbor bol zvolený s počtom členov 7. Ďalej vyhlásil voľbu do dozornej rady, kde konštatoval, že boli zvolený  len dvaja kandidáti a je potrebné ešte jedného člena dozornej rady dovoliť aklamačným spôsobom čo povoľuje aj zákon.  Volebná komisia doporučila aklamačne voliť z dvoch neúspešných kandidátov  čo mali viac hlasov. </w:t>
      </w:r>
    </w:p>
    <w:p>
      <w:pPr>
        <w:pStyle w:val="Normal"/>
        <w:rPr>
          <w:lang w:val="sk-SK"/>
        </w:rPr>
      </w:pPr>
      <w:r>
        <w:rPr>
          <w:lang w:val="sk-SK"/>
        </w:rPr>
        <w:t>Zhromaždenie hlasovaním odsúhlasilo túto možnosť.</w:t>
      </w:r>
    </w:p>
    <w:p>
      <w:pPr>
        <w:pStyle w:val="Normal"/>
        <w:rPr/>
      </w:pPr>
      <w:r>
        <w:rPr>
          <w:lang w:val="sk-SK"/>
        </w:rPr>
        <w:t>Väčšie percento mal Ing. Miroslav Haluška ( 44,37% ) preto sa hlasovalo  každý svojim počtom zlomkov s nasledovným výsledkom:  proti  a tí čo sa zdržali hlasovania boli vo výške 15,4 % . Za bola väčšina platných hlasov. Tým bolo hlasovanie ukončené a Ing. Miroslav Haluška bol dovolený za člena dozornej ra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na uznesenie prečítala pani Renata Karnová, ktoré bolo zhromaždením schvál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 záver predseda urbáru  informoval, že nový výbor začne pracovať po ukončení funkčného obdobia starého výboru. Poprial im veľa úspechov  v ďalšej práci, ktorá ich čaká.</w:t>
      </w:r>
    </w:p>
    <w:p>
      <w:pPr>
        <w:pStyle w:val="Normal"/>
        <w:rPr>
          <w:lang w:val="sk-SK"/>
        </w:rPr>
      </w:pPr>
      <w:r>
        <w:rPr>
          <w:lang w:val="sk-SK"/>
        </w:rPr>
        <w:t>Členom sa poďakoval za účasť a výboru za jeho doterajšiu prác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ým bolo valné zhromaždenie dňa  29.3.2025 ukončené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Liptovskej Porúbka dňa 4.4.20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a zo zvukovej nahrávky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rniaková Soňa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dislav  Maduda 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lena Bellová.....................................................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4:00Z</dcterms:created>
  <dc:creator>Urbár</dc:creator>
  <dc:description/>
  <cp:keywords/>
  <dc:language>en-US</dc:language>
  <cp:lastModifiedBy>Owner</cp:lastModifiedBy>
  <cp:lastPrinted>2025-04-10T08:05:00Z</cp:lastPrinted>
  <dcterms:modified xsi:type="dcterms:W3CDTF">2025-04-10T09:17:00Z</dcterms:modified>
  <cp:revision>58</cp:revision>
  <dc:subject/>
  <dc:title>Volebný  lístok   členov výboru , dozornej rady a zmierovacej komisie</dc:title>
</cp:coreProperties>
</file>