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b/>
          <w:sz w:val="40"/>
          <w:szCs w:val="40"/>
          <w:u w:val="single"/>
        </w:rPr>
        <w:t>Urbárske pozemkové spoločenstvo Liptovská Porúbka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Liptovská    Porúbka  480,   033 01  Lipt.  Hrádok;    </w:t>
      </w:r>
      <w:r>
        <w:rPr>
          <w:sz w:val="28"/>
          <w:szCs w:val="28"/>
        </w:rPr>
        <w:t>info@urbarlp.sk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Príprava volieb  - ozn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znamujeme členom Urbárskeho  pozemkového spoločenstva Liptovská Porúbka, že na najbližšom zhromaždení členov spoločenstva sa uskutočnia voľby členov výboru spoločenstva a dozornej rady pozemkového spoločenstva na funkčné obdobie 2025-20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yzývame členov spoločenstva, ktorí majú záujem pracovať v orgánoch  spoločenstva aby sa prihlási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o 05. februára 2025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Návrh  je  možné  zaslať poštou,   e-mailom,  alebo osobne doručiť na adresu spoločenstva do stanoveného termínu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ávrh musí obsahovať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eno a priezvisko kandidáta, dátum narodenia,  adresa bydliska, funkcia na ktorú chce kandidovať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ísomný súhlas kandidáta s jeho  podpisom,  výpis z registra tresto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 na prihlásenie je možné si vyzdvihnúť v kancelárii UPS alebo stiahnuť z našej web stránk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t. Porúbka 09.10.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rihlásenie sa kandidáta do orgánov   Urbárskeho pozemkového spoločenstva Liptovská Porúbka, volených v roku 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Meno a priezvisko : 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tum narodenia : 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Adresa bydliska: 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Kandidujem za  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ena výboru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ena dozornej  rady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ísomné prehlás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ím  podpisom  potvrdzujem,  že  som členom / nečlenom </w:t>
      </w:r>
      <w:r>
        <w:rPr>
          <w:rFonts w:cs="Times New Roman" w:ascii="Times New Roman" w:hAnsi="Times New Roman"/>
        </w:rPr>
        <w:t xml:space="preserve">*    </w:t>
      </w:r>
      <w:r>
        <w:rPr>
          <w:rFonts w:cs="Times New Roman" w:ascii="Times New Roman" w:hAnsi="Times New Roman"/>
          <w:sz w:val="28"/>
          <w:szCs w:val="28"/>
        </w:rPr>
        <w:t xml:space="preserve"> Urbárskeho pozemkového spoločenstva  Liptovská   Porúbka  a kandidujem  do orgánov spoločenstva  v  roku 20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....................................... dňa 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stnoručný podp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ehodiace preškrtnú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57:00Z</dcterms:created>
  <dc:creator>Rudolf Eliáš</dc:creator>
  <dc:description/>
  <cp:keywords/>
  <dc:language>en-US</dc:language>
  <cp:lastModifiedBy>HP</cp:lastModifiedBy>
  <cp:lastPrinted>2024-10-08T13:39:00Z</cp:lastPrinted>
  <dcterms:modified xsi:type="dcterms:W3CDTF">2024-10-08T11:41:00Z</dcterms:modified>
  <cp:revision>26</cp:revision>
  <dc:subject/>
  <dc:title/>
</cp:coreProperties>
</file>